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90,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13 de Mai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23, DE 12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8.2019/0002097-9,</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o Praça Professor Pasquale Cascino,</w:t>
      </w:r>
    </w:p>
    <w:p>
      <w:pPr>
        <w:pStyle w:val="Normal"/>
        <w:spacing w:lineRule="auto" w:line="240" w:before="0" w:after="0"/>
        <w:jc w:val="both"/>
        <w:rPr/>
      </w:pPr>
      <w:r>
        <w:rPr>
          <w:rFonts w:cs="Verdana" w:ascii="Verdana" w:hAnsi="Verdana"/>
          <w:sz w:val="24"/>
          <w:szCs w:val="24"/>
        </w:rPr>
        <w:t>CODLOG 53.041-7, o espaço livre inominado delimitado pela Rua Dr. Fritz Martin, pela Avenida João Dias e por lotes particulares (setor 087, quadra 18), situado no Distrito de Santo Amaro, Subprefeitura de Santo Amaro.</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24, DE 12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6.2020/0000052-9,</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 1º Fica denominado Praça Capela do Jaguaré, CODLOG 31.038-7, o logradouro assim designado pela Portaria nº 799/78, constituído pelo conjunto de espaços verdes situados no setor 78, localizado no Distrito de São Domingos, Subprefeitura de Pirituba/Jaraguá, assim descritos:</w:t>
      </w:r>
    </w:p>
    <w:p>
      <w:pPr>
        <w:pStyle w:val="Normal"/>
        <w:spacing w:lineRule="auto" w:line="240" w:before="0" w:after="0"/>
        <w:jc w:val="both"/>
        <w:rPr/>
      </w:pPr>
      <w:r>
        <w:rPr>
          <w:rFonts w:cs="Verdana" w:ascii="Verdana" w:hAnsi="Verdana"/>
          <w:sz w:val="24"/>
          <w:szCs w:val="24"/>
        </w:rPr>
        <w:t>I - área verde localizada na quadra 429, delimitada pela Rua Manoel Ferreira Barbosa, pela Avenida Elísio Cordeiro de Siqueira e pelos lotes 76 e 59, e pelo lote 64 da quadra 290;</w:t>
      </w:r>
    </w:p>
    <w:p>
      <w:pPr>
        <w:pStyle w:val="Normal"/>
        <w:spacing w:lineRule="auto" w:line="240" w:before="0" w:after="0"/>
        <w:jc w:val="both"/>
        <w:rPr/>
      </w:pPr>
      <w:r>
        <w:rPr>
          <w:rFonts w:cs="Verdana" w:ascii="Verdana" w:hAnsi="Verdana"/>
          <w:sz w:val="24"/>
          <w:szCs w:val="24"/>
        </w:rPr>
        <w:t>II - área verde localizada na quadra 424, delimitada pela Rua Manoel Ferreira Barbosa, pela Avenida Elísio Cordeiro de Siqueira e pelo lote 10.</w:t>
      </w:r>
    </w:p>
    <w:p>
      <w:pPr>
        <w:pStyle w:val="Normal"/>
        <w:spacing w:lineRule="auto" w:line="240" w:before="0" w:after="0"/>
        <w:jc w:val="both"/>
        <w:rPr/>
      </w:pPr>
      <w:r>
        <w:rPr>
          <w:rFonts w:cs="Verdana" w:ascii="Verdana" w:hAnsi="Verdana"/>
          <w:sz w:val="24"/>
          <w:szCs w:val="24"/>
        </w:rPr>
        <w:t>Art. 2º As despesas com a execução do presente decreto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MARINA MAGRO BERINGHS MARTINEZ, Respondendo pelo</w:t>
      </w:r>
    </w:p>
    <w:p>
      <w:pPr>
        <w:pStyle w:val="Normal"/>
        <w:spacing w:lineRule="auto" w:line="240" w:before="0" w:after="0"/>
        <w:jc w:val="both"/>
        <w:rPr>
          <w:rFonts w:ascii="Verdana" w:hAnsi="Verdana" w:cs="Verdana"/>
          <w:sz w:val="24"/>
          <w:szCs w:val="24"/>
        </w:rPr>
      </w:pPr>
      <w:r>
        <w:rPr>
          <w:rFonts w:cs="Verdana" w:ascii="Verdana" w:hAnsi="Verdana"/>
          <w:sz w:val="24"/>
          <w:szCs w:val="24"/>
        </w:rPr>
        <w:t>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25, DE 12 DE MAIO DE 2020</w:t>
      </w:r>
    </w:p>
    <w:p>
      <w:pPr>
        <w:pStyle w:val="Normal"/>
        <w:spacing w:lineRule="auto" w:line="240" w:before="0" w:after="0"/>
        <w:jc w:val="both"/>
        <w:rPr/>
      </w:pPr>
      <w:r>
        <w:rPr>
          <w:rFonts w:cs="Verdana" w:ascii="Verdana" w:hAnsi="Verdana"/>
          <w:sz w:val="24"/>
          <w:szCs w:val="24"/>
        </w:rPr>
        <w:t>Estende a denominação da Rua do Símbolo e fixa os pontos de referênci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17.2020/0009974-9,</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estendida a denominação da Rua do Símbolo, CODLOG 18.308-3, conferida pelo Decreto nº 15.360, de 25 de setembro de 1978, ao trecho do logradouro conhecido por Caminho Morumbi, CODLOG 28.935-3 (setor 170, quadra 196), que constitui seu prolongamento natural, oriundo da execução do melhoramento viário previsto na Lei nº 8.305, de 8 de outubro de 1975, situado no Distrito de Vila Andrade, Subprefeitura do Campo Limpo, passando a via a ter os seguintes pontos de referência:</w:t>
      </w:r>
    </w:p>
    <w:p>
      <w:pPr>
        <w:pStyle w:val="Normal"/>
        <w:spacing w:lineRule="auto" w:line="240" w:before="0" w:after="0"/>
        <w:jc w:val="both"/>
        <w:rPr/>
      </w:pPr>
      <w:r>
        <w:rPr>
          <w:rFonts w:cs="Verdana" w:ascii="Verdana" w:hAnsi="Verdana"/>
          <w:sz w:val="24"/>
          <w:szCs w:val="24"/>
        </w:rPr>
        <w:t>Início: Rua Frederico Guarinon, CODLOG 01.144-4 (setor 170, quadras 194 e 195);</w:t>
      </w:r>
    </w:p>
    <w:p>
      <w:pPr>
        <w:pStyle w:val="Normal"/>
        <w:spacing w:lineRule="auto" w:line="240" w:before="0" w:after="0"/>
        <w:jc w:val="both"/>
        <w:rPr/>
      </w:pPr>
      <w:r>
        <w:rPr>
          <w:rFonts w:cs="Verdana" w:ascii="Verdana" w:hAnsi="Verdana"/>
          <w:sz w:val="24"/>
          <w:szCs w:val="24"/>
        </w:rPr>
        <w:t>Término: 620 metros além do seu início (setor 170, quadra 196).</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26, DE 12 DE MAIO DE 2020</w:t>
      </w:r>
    </w:p>
    <w:p>
      <w:pPr>
        <w:pStyle w:val="Normal"/>
        <w:spacing w:lineRule="auto" w:line="240" w:before="0" w:after="0"/>
        <w:jc w:val="both"/>
        <w:rPr/>
      </w:pPr>
      <w:r>
        <w:rPr>
          <w:rFonts w:cs="Verdana" w:ascii="Verdana" w:hAnsi="Verdana"/>
          <w:sz w:val="24"/>
          <w:szCs w:val="24"/>
        </w:rPr>
        <w:t>Declara de utilidade pública as entidades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s processos administrativos nºs 6010.2019/0004116-</w:t>
      </w:r>
    </w:p>
    <w:p>
      <w:pPr>
        <w:pStyle w:val="Normal"/>
        <w:spacing w:lineRule="auto" w:line="240" w:before="0" w:after="0"/>
        <w:jc w:val="both"/>
        <w:rPr>
          <w:rFonts w:ascii="Verdana" w:hAnsi="Verdana" w:cs="Verdana"/>
          <w:sz w:val="24"/>
          <w:szCs w:val="24"/>
        </w:rPr>
      </w:pPr>
      <w:r>
        <w:rPr>
          <w:rFonts w:cs="Verdana" w:ascii="Verdana" w:hAnsi="Verdana"/>
          <w:sz w:val="24"/>
          <w:szCs w:val="24"/>
        </w:rPr>
        <w:t>3, 6010.2019/0004296-8, 6010.2019/0004550-</w:t>
      </w:r>
    </w:p>
    <w:p>
      <w:pPr>
        <w:pStyle w:val="Normal"/>
        <w:spacing w:lineRule="auto" w:line="240" w:before="0" w:after="0"/>
        <w:jc w:val="both"/>
        <w:rPr>
          <w:rFonts w:ascii="Verdana" w:hAnsi="Verdana" w:cs="Verdana"/>
          <w:sz w:val="24"/>
          <w:szCs w:val="24"/>
        </w:rPr>
      </w:pPr>
      <w:r>
        <w:rPr>
          <w:rFonts w:cs="Verdana" w:ascii="Verdana" w:hAnsi="Verdana"/>
          <w:sz w:val="24"/>
          <w:szCs w:val="24"/>
        </w:rPr>
        <w:t>9, 6010.2020/0000006-0, 6010.2020/0000552-5,</w:t>
      </w:r>
    </w:p>
    <w:p>
      <w:pPr>
        <w:pStyle w:val="Normal"/>
        <w:spacing w:lineRule="auto" w:line="240" w:before="0" w:after="0"/>
        <w:jc w:val="both"/>
        <w:rPr>
          <w:rFonts w:ascii="Verdana" w:hAnsi="Verdana" w:cs="Verdana"/>
          <w:sz w:val="24"/>
          <w:szCs w:val="24"/>
        </w:rPr>
      </w:pPr>
      <w:r>
        <w:rPr>
          <w:rFonts w:cs="Verdana" w:ascii="Verdana" w:hAnsi="Verdana"/>
          <w:sz w:val="24"/>
          <w:szCs w:val="24"/>
        </w:rPr>
        <w:t>6010.2020/0000568-1 e 6010.2020/0000583-5,</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claradas de utilidade pública, nos termos da Lei nº 4.819, de 21 de novembro de 1955, com alterações posteriores, as seguintes entidades sediadas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 - ASSOCIAÇÃO AMIGOS DO BAIRRO JARDIM KLEIN - AAB</w:t>
      </w:r>
    </w:p>
    <w:p>
      <w:pPr>
        <w:pStyle w:val="Normal"/>
        <w:spacing w:lineRule="auto" w:line="240" w:before="0" w:after="0"/>
        <w:jc w:val="both"/>
        <w:rPr>
          <w:rFonts w:ascii="Verdana" w:hAnsi="Verdana" w:cs="Verdana"/>
          <w:sz w:val="24"/>
          <w:szCs w:val="24"/>
        </w:rPr>
      </w:pPr>
      <w:r>
        <w:rPr>
          <w:rFonts w:cs="Verdana" w:ascii="Verdana" w:hAnsi="Verdana"/>
          <w:sz w:val="24"/>
          <w:szCs w:val="24"/>
        </w:rPr>
        <w:t>JARDIM KLEIN, CNPJ nº 51.748.531/0001-06;</w:t>
      </w:r>
    </w:p>
    <w:p>
      <w:pPr>
        <w:pStyle w:val="Normal"/>
        <w:spacing w:lineRule="auto" w:line="240" w:before="0" w:after="0"/>
        <w:jc w:val="both"/>
        <w:rPr>
          <w:rFonts w:ascii="Verdana" w:hAnsi="Verdana" w:cs="Verdana"/>
          <w:sz w:val="24"/>
          <w:szCs w:val="24"/>
        </w:rPr>
      </w:pPr>
      <w:r>
        <w:rPr>
          <w:rFonts w:cs="Verdana" w:ascii="Verdana" w:hAnsi="Verdana"/>
          <w:sz w:val="24"/>
          <w:szCs w:val="24"/>
        </w:rPr>
        <w:t>II - ACRIA - ASSOCIAÇÃO AMIGA DA CRIANÇA E DO ADOLESCENTE, CNPJ nº 08.875.744/0001-61;</w:t>
      </w:r>
    </w:p>
    <w:p>
      <w:pPr>
        <w:pStyle w:val="Normal"/>
        <w:spacing w:lineRule="auto" w:line="240" w:before="0" w:after="0"/>
        <w:jc w:val="both"/>
        <w:rPr>
          <w:rFonts w:ascii="Verdana" w:hAnsi="Verdana" w:cs="Verdana"/>
          <w:sz w:val="24"/>
          <w:szCs w:val="24"/>
        </w:rPr>
      </w:pPr>
      <w:r>
        <w:rPr>
          <w:rFonts w:cs="Verdana" w:ascii="Verdana" w:hAnsi="Verdana"/>
          <w:sz w:val="24"/>
          <w:szCs w:val="24"/>
        </w:rPr>
        <w:t>III - INSTITUTO SBJ, CNPJ nº 16.783.015/0001-03;</w:t>
      </w:r>
    </w:p>
    <w:p>
      <w:pPr>
        <w:pStyle w:val="Normal"/>
        <w:spacing w:lineRule="auto" w:line="240" w:before="0" w:after="0"/>
        <w:jc w:val="both"/>
        <w:rPr/>
      </w:pPr>
      <w:r>
        <w:rPr>
          <w:rFonts w:cs="Verdana" w:ascii="Verdana" w:hAnsi="Verdana"/>
          <w:sz w:val="24"/>
          <w:szCs w:val="24"/>
        </w:rPr>
        <w:t>IV - ASSOCIAÇÃO EDUCACIONAL BOA ESPERANÇA, CNPJ nº 08.689.437/0001-96;</w:t>
      </w:r>
    </w:p>
    <w:p>
      <w:pPr>
        <w:pStyle w:val="Normal"/>
        <w:spacing w:lineRule="auto" w:line="240" w:before="0" w:after="0"/>
        <w:jc w:val="both"/>
        <w:rPr>
          <w:rFonts w:ascii="Verdana" w:hAnsi="Verdana" w:cs="Verdana"/>
          <w:sz w:val="24"/>
          <w:szCs w:val="24"/>
        </w:rPr>
      </w:pPr>
      <w:r>
        <w:rPr>
          <w:rFonts w:cs="Verdana" w:ascii="Verdana" w:hAnsi="Verdana"/>
          <w:sz w:val="24"/>
          <w:szCs w:val="24"/>
        </w:rPr>
        <w:t>V - ASSOCIAÇÃO CANTINHO DA FAMÍLIA, CNPJ nº</w:t>
      </w:r>
    </w:p>
    <w:p>
      <w:pPr>
        <w:pStyle w:val="Normal"/>
        <w:spacing w:lineRule="auto" w:line="240" w:before="0" w:after="0"/>
        <w:jc w:val="both"/>
        <w:rPr>
          <w:rFonts w:ascii="Verdana" w:hAnsi="Verdana" w:cs="Verdana"/>
          <w:sz w:val="24"/>
          <w:szCs w:val="24"/>
        </w:rPr>
      </w:pPr>
      <w:r>
        <w:rPr>
          <w:rFonts w:cs="Verdana" w:ascii="Verdana" w:hAnsi="Verdana"/>
          <w:sz w:val="24"/>
          <w:szCs w:val="24"/>
        </w:rPr>
        <w:t>06.265.058/0001-43;</w:t>
      </w:r>
    </w:p>
    <w:p>
      <w:pPr>
        <w:pStyle w:val="Normal"/>
        <w:spacing w:lineRule="auto" w:line="240" w:before="0" w:after="0"/>
        <w:jc w:val="both"/>
        <w:rPr>
          <w:rFonts w:ascii="Verdana" w:hAnsi="Verdana" w:cs="Verdana"/>
          <w:sz w:val="24"/>
          <w:szCs w:val="24"/>
        </w:rPr>
      </w:pPr>
      <w:r>
        <w:rPr>
          <w:rFonts w:cs="Verdana" w:ascii="Verdana" w:hAnsi="Verdana"/>
          <w:sz w:val="24"/>
          <w:szCs w:val="24"/>
        </w:rPr>
        <w:t>VI - ASSOCIAÇÃO GIRASSOL AZUL, CNPJ nº</w:t>
      </w:r>
    </w:p>
    <w:p>
      <w:pPr>
        <w:pStyle w:val="Normal"/>
        <w:spacing w:lineRule="auto" w:line="240" w:before="0" w:after="0"/>
        <w:jc w:val="both"/>
        <w:rPr>
          <w:rFonts w:ascii="Verdana" w:hAnsi="Verdana" w:cs="Verdana"/>
          <w:sz w:val="24"/>
          <w:szCs w:val="24"/>
        </w:rPr>
      </w:pPr>
      <w:r>
        <w:rPr>
          <w:rFonts w:cs="Verdana" w:ascii="Verdana" w:hAnsi="Verdana"/>
          <w:sz w:val="24"/>
          <w:szCs w:val="24"/>
        </w:rPr>
        <w:t>05.513.407/0001-36;</w:t>
      </w:r>
    </w:p>
    <w:p>
      <w:pPr>
        <w:pStyle w:val="Normal"/>
        <w:spacing w:lineRule="auto" w:line="240" w:before="0" w:after="0"/>
        <w:jc w:val="both"/>
        <w:rPr>
          <w:rFonts w:ascii="Verdana" w:hAnsi="Verdana" w:cs="Verdana"/>
          <w:sz w:val="24"/>
          <w:szCs w:val="24"/>
        </w:rPr>
      </w:pPr>
      <w:r>
        <w:rPr>
          <w:rFonts w:cs="Verdana" w:ascii="Verdana" w:hAnsi="Verdana"/>
          <w:sz w:val="24"/>
          <w:szCs w:val="24"/>
        </w:rPr>
        <w:t>VII - CEDEC PAULISTANO - CENTRO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COMUNITÁRIO, CNPJ nº 02.095.236/0001-84.</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 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27, DE 12 DE MAIO DE 2020</w:t>
      </w:r>
    </w:p>
    <w:p>
      <w:pPr>
        <w:pStyle w:val="Normal"/>
        <w:spacing w:lineRule="auto" w:line="240" w:before="0" w:after="0"/>
        <w:jc w:val="both"/>
        <w:rPr/>
      </w:pPr>
      <w:r>
        <w:rPr>
          <w:rFonts w:cs="Verdana" w:ascii="Verdana" w:hAnsi="Verdana"/>
          <w:sz w:val="24"/>
          <w:szCs w:val="24"/>
        </w:rPr>
        <w:t>Desafeta área pública municipal, da classe dos bens de uso comum do povo, situada na Zona Especial de Interesse Social – ZEIS 1 do Plano Diretor Estratégico, com a finalidade de promover Regularização Fundiária de Interesse Soci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disposto no artigo 5º da Lei nº 14.665, de 8 de janeiro de 2008, e no artigo 8º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sincorporada da classe dos bens de uso comum e transferida para a classe dos bens dominiais a área pública municipal constituída por parte da área denominada Jardim Dois, por trecho da Rua “J” (atual Rua Catauara) e por trecho da Rua "M" (atual Rua Francisco Soares) constantes do loteamento Jardim Ingá, com origem na inscrição nº 497 do 11º Registro de Imóveis da Cidade de São Paulo, pertencente à ZEIS 1, definida no Mapa 1 anexo da Lei nº 16.402, de 22 de março de 2016, caracterizada no perímetro definido na planta PAP 17.9505.20 – Assentamento Francisco Soares, do arquivo da Coordenadoria de Regularização Fundiária, juntada ao documento nº 025220036 do processo SEI nº 6014.2020/0000249-8, descrita no Anexo Único deste decreto.</w:t>
      </w:r>
    </w:p>
    <w:p>
      <w:pPr>
        <w:pStyle w:val="Normal"/>
        <w:spacing w:lineRule="auto" w:line="240" w:before="0" w:after="0"/>
        <w:jc w:val="both"/>
        <w:rPr/>
      </w:pPr>
      <w:r>
        <w:rPr>
          <w:rFonts w:cs="Verdana" w:ascii="Verdana" w:hAnsi="Verdana"/>
          <w:sz w:val="24"/>
          <w:szCs w:val="24"/>
        </w:rPr>
        <w:t>Parágrafo único. O perímetro, a dimensão e a planta da área pública descritos no “caput” deste artigo ficam reconhecidos por este decreto e constituem documentos hábeis para fins de registro perante o Cartório de Registro de Imóveis.</w:t>
      </w:r>
    </w:p>
    <w:p>
      <w:pPr>
        <w:pStyle w:val="Normal"/>
        <w:spacing w:lineRule="auto" w:line="240" w:before="0" w:after="0"/>
        <w:jc w:val="both"/>
        <w:rPr/>
      </w:pPr>
      <w:r>
        <w:rPr>
          <w:rFonts w:cs="Verdana" w:ascii="Verdana" w:hAnsi="Verdana"/>
          <w:sz w:val="24"/>
          <w:szCs w:val="24"/>
        </w:rPr>
        <w:t>Art. 2º Fica a área referida no Anexo Único deste decreto destinada à promoção de Regularização Fundiária, nos termos da Lei nº 14.665, de 8 de janeiro de 2008, e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pPr>
      <w:r>
        <w:rPr>
          <w:rFonts w:cs="Verdana" w:ascii="Verdana" w:hAnsi="Verdana"/>
          <w:sz w:val="24"/>
          <w:szCs w:val="24"/>
        </w:rPr>
        <w:t>ORLANDO LINDÓRIO DE FARIA, Secretário Municipal da Casa Civil 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maio de 2020.</w:t>
      </w:r>
    </w:p>
    <w:p>
      <w:pPr>
        <w:pStyle w:val="Normal"/>
        <w:spacing w:lineRule="auto" w:line="240" w:before="0" w:after="0"/>
        <w:jc w:val="both"/>
        <w:rPr/>
      </w:pPr>
      <w:r>
        <w:rPr>
          <w:rFonts w:cs="Verdana" w:ascii="Verdana" w:hAnsi="Verdana"/>
          <w:sz w:val="24"/>
          <w:szCs w:val="24"/>
        </w:rPr>
        <w:t>Anexo único integrante do Decreto nº 59.427, de 12 de maio de 2020</w:t>
      </w:r>
    </w:p>
    <w:p>
      <w:pPr>
        <w:pStyle w:val="Normal"/>
        <w:spacing w:lineRule="auto" w:line="240" w:before="0" w:after="0"/>
        <w:jc w:val="both"/>
        <w:rPr/>
      </w:pPr>
      <w:r>
        <w:rPr>
          <w:rFonts w:cs="Verdana" w:ascii="Verdana" w:hAnsi="Verdana"/>
          <w:sz w:val="24"/>
          <w:szCs w:val="24"/>
        </w:rPr>
        <w:t>Área pública municipal constituída por parte do Jardim Dois, trecho da Rua “J” (atual Rua Catauara) e trecho da Rua "M" (atual Rua Francisco Soares) do Loteamento Jardim Ingá, com origem na inscrição nº 497 do 11º Registro de Imóveis da Cidade de São Paulo, pertencente à ZEIS 1, definida no Mapa 1 anexo da Lei nº16.402, de 22 de março de 2016, caracterizada no perímetro definido na planta PAP 17.9505.2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ssentamento Francisco Soares , do arquivo da Coordenadoria de Regularização Fundiária, juntada ao documento nº</w:t>
      </w:r>
    </w:p>
    <w:p>
      <w:pPr>
        <w:pStyle w:val="Normal"/>
        <w:spacing w:lineRule="auto" w:line="240" w:before="0" w:after="0"/>
        <w:jc w:val="both"/>
        <w:rPr/>
      </w:pPr>
      <w:r>
        <w:rPr>
          <w:rFonts w:cs="Verdana" w:ascii="Verdana" w:hAnsi="Verdana"/>
          <w:sz w:val="24"/>
          <w:szCs w:val="24"/>
        </w:rPr>
        <w:t xml:space="preserve">025220036 do processo SEI nº 6014.2020/0000249-8, assim descrita: partindo-se do ponto 1, alinhado com a Rua Francisco Soares com coordenadas UTM no Datum SAD-69 N =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7385273.98430834 E = 321676.543411173; daí deflete com azimute de 207 graus, 44 minutos e 22 segundos; na extensão de 9,65m (nove metros e sessenta e cinco centímetros) até o ponto 2 e segue confrontando com a Rua Francisco Soares, com coordenadas UTM no Datum SAD-69 N = 7385265.44 E = 321672.05; daí deflete com azimute de 213 graus, 9 minutos e 7 segundos; na extensão de 15,36m (quinze metros e trinta e seis centímetros) até o ponto 3 e segue confrontando com a Rua Francisco Soares, com coordenadas UTM no Datum SAD-69 N = 7385252.58 E = 321663.65; daí deflete com azimute de 214 graus, 50 minutos e 18 segundos; na extensão de 8,85m (oito metros e oitenta e cinco centímetros) até o ponto 4 e segue confrontando com a Rua Francisco Soares, com coordenadas UTM no Datum SAD-69 N = 7385245.31 E = 321658.59; daí deflete com azimute de 115 graus, 30 minutos e 14 segundos; na extensão de 1,20m (um metro e vinte centímetros) até o ponto 5 e segue confrontando com a Rua Francisco Soares, com coordenadas UTM no Datum SAD-69 N = 7385244.79 E = 321659.68; daí deflete com azimute de 208 graus, 46 minutos e 5 segundos; na extensão de 7,04m (sete metros e quatro centímetros) até o ponto 6 e segue confrontando com o Remanescente do Jardim 2 do Loteamento Jardim Ingá, inscrito sob nº 497 do 11º RI, com coordenadas UTM no Datum SAD-69 N = 7385238.61428155 E = 321656.289334574; daí deflete com azimute de 299 graus, 59 minutos e 47 segundos; na extensão de 5,68m (cinco metros e sessenta e oito centímetros) até o ponto 7 e segue confrontando com o Remanescente do Jardim 2 do Loteamento Jardim Ingá inscrito sob nº 497 do 11º RI, com coordenadas UTM no Datum SAD-69 N = 7385241.45558742 E</w:t>
      </w:r>
    </w:p>
    <w:p>
      <w:pPr>
        <w:pStyle w:val="Normal"/>
        <w:spacing w:lineRule="auto" w:line="240" w:before="0" w:after="0"/>
        <w:jc w:val="both"/>
        <w:rPr/>
      </w:pPr>
      <w:r>
        <w:rPr>
          <w:rFonts w:cs="Verdana" w:ascii="Verdana" w:hAnsi="Verdana"/>
          <w:sz w:val="24"/>
          <w:szCs w:val="24"/>
        </w:rPr>
        <w:t>= 321651.367370585; daí deflete com azimute de 27 graus, 16 minutos e 2 segundos; na extensão de 6,59m (seis metros e cinquenta e nove centímetros) até o ponto 8 e segue confrontando com o Remanescente do Jardim 2 do Loteamento Jardim Ingá inscrito sob nº 497 do 11º RI, com coordenadas UTM no Datum SAD-69 N = 7385247.3199978 E = 321654.39; daí deflete co azimute de 295 graus, 38 minutos e 3 segundos; na extensão de 9,08m (nove metros e oito centímetros) até o ponto 9 e segue confrontando com o Remanescente do Jardim 2 do Loteamento Jardim Ingá inscrito sob nº 497 do 11º RI, com coordenadas UTM no Datum SAD-69 N = 7385251.25 E = 321646.2; daí deflete com azimute de 299 graus, 32 minutos e 36 segundos; na extensão de 7,05m (sete metros e cinco centímetros) até o ponto 10 e segue confrontando com o Remanescente do Jardim 2 do Loteamento Jardim Ingá, inscrito sob nº 497 do 11º RI, com coordenadas UTM no Datum SAD-69 N = 7385254.73 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 321640.06; daí deflete com azimute de 270 graus, 9 minutos e 6 segundos; na extensão de 11,33m (onze metros e trinta e três centímetros) até o ponto 11 e segue confrontando com o Remanescente do Jardim 2 do Loteamento Jardim Ingá, inscrito sob nº 497 do 11º RI, com coordenadas UTM no Datum SAD-69 N = 7385254.76 E = 321628.73; daí deflete com azimute de 274 graus,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5 minutos e 16 segundos; na extensão de 3,89m (três metros e oitenta e nove centímetros) até o ponto 12 e segue confrontando com o Remanescente do Jardim 2 do Loteamento Jardim Ingá, inscrito sob nº 497 do 11º RI, com coordenadas UTM no Datum SAD-69 N = 7385255.06 E = 321624.85; daí deflete com azimute de 306 graus, 52 minutos e 11 segundos; na extensão de 0,90m (noventa centímetros) até o ponto 13 e segue confrontando com o Remanescente do Jardim 2 do Loteamento Jardim Ingá, inscrito sob nº 497 do 11º RI, com coordenadas UTM no Datum SAD-69 N = 7385255.6 E = 321624.13; daí deflete com azimute de 4 graus, 7 minutos e 31 segundos; na extensão de 11,25m (onze metros e vinte e cinco centímetros) até o ponto 14 e segue confrontando com a Rua Catauara, com coordenadas UTM no Datum SAD-69 N = 7385266.83 E = 321624.94; daí deflete com azimute de 71 graus, 16 minutos e 56 segundos; na extensão de 4,48m (quatro metros e quarenta e oito centímetros) até o ponto 15 e segue confrontando com a Rua Catauara, com coordenadas UTM no Datum SAD-69 N = 7385268.27 E = 321629.19; daí deflete com azimute de 56 graus, 47 minutos e 22 segundos; na extensão de 4,63m (quatro metros e sessenta e três centímetros) até o ponto 16 e segue confrontando com a Rua Catauara, com coordenadas UTM no Datum SAD-69 N = 7385270.81 E = 321633.07; daí deflete com azimute de 61 graus, 13 minutos e 59 segundos; na extensão de 10,24m (dez metros e vinte e quatro centímetros) até o ponto 17 e segue confrontando com a Rua Catauara, com coordenadas UTM no Datum SAD-69 N = 7385275.74 E = 321642.05; daí deflete com azimute de 54 graus, 39 minutos e 33 segundos; na extensão de 12,51m (doze metros e cinquenta e um centímetros) até o ponto 18 e segue confrontando com a Rua Catauara com coordenadas UTM no Datum SAD-69 N = 7385282.98 E = 321652.26; daí deflete com azimute de 44 graus, 27 minutos e 12 segundos; na extensão de 6,66m (seis metros e sessenta e seis centímetros) até o ponto 19 e segue confrontando com o Remanescente do Jardim 2 do Loteamento Jardim Ingá, inscrito sob nº 497 do 11º RI, com coordenadas UTM no Datum SAD-69 N = 7385287.73411091 E = 321656.924271413; daí deflete com azimute de 134 graus, 23 minutos e 49 segundos; na extensão de 5,71m (cinco metros e setenta e um centímetros) até o ponto 20 e segue confrontando com o Remanescente do Jardim 2 do Loteamento Jardim Ingá, inscrito sob nº 497 do 11º RI, com coordenadas UTM no Datum SAD-69 N = 7385283.73409338 E = 321661.00936278; daí deflete com azimute de 116 graus, 25 minutos e 35 segundo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na extensão de 4,89m (quatro metros e oitenta e nove centímetros) até o ponto 21 e segue confrontando com o Remanescente do Jardim 2 do Loteamento Jardim Ingá inscrito sob nº 497 do 11ºRI com coordenadas UTM no Datum SAD-69 N = 7385281.55538618 E = 321665.393240001; daí deflete com azimute de 124 graus, 10 minutos e 36 segundos; na extensão de 13,47m (treze metros e quarenta e sete centímetros) até o ponto 1, ponto inicial da descrição deste lote onde fecha a poligonal com área total de 1.238,65m² (mil duzentos e trinta e oito metros e sessenta e cinco decímetros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quadrados) e perímetro de 160,46m (cento e sessenta metros e quarenta e seis centímetr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 xml:space="preserve">6056.2020/0001656-0 </w:t>
      </w:r>
      <w:r>
        <w:rPr>
          <w:rFonts w:cs="Verdana" w:ascii="Verdana" w:hAnsi="Verdana"/>
          <w:sz w:val="24"/>
          <w:szCs w:val="24"/>
        </w:rPr>
        <w:t>- TIM S/A (Adva. Camilla Otero Novelli, OAB/SP 213.372) - Pedido de Cancelamento de Multa. Recurso - I - Em face dos elementos que instruem o presente, em especial as manifestações de SUB-JT (doc 028051944), da Sra. Assessora Técnica de SGM/AJ (doc 028616793) e da Assessoria Jurídica deste Gabinete (doc 028721051), NEGO PROVIMENTO ao recurso interposto por TIM S/A, mantendo-se, por consequência, o Auto de Multa nº 25.057.183-8 (028284297). - II – Dou por encerrada a instância administrativa.</w:t>
      </w:r>
    </w:p>
    <w:p>
      <w:pPr>
        <w:pStyle w:val="Normal"/>
        <w:spacing w:lineRule="auto" w:line="240" w:before="0" w:after="0"/>
        <w:jc w:val="both"/>
        <w:rPr/>
      </w:pPr>
      <w:r>
        <w:rPr>
          <w:rFonts w:cs="Verdana" w:ascii="Verdana" w:hAnsi="Verdana"/>
          <w:b/>
          <w:sz w:val="24"/>
          <w:szCs w:val="24"/>
        </w:rPr>
        <w:t>6056.2020/0004258-8</w:t>
      </w:r>
      <w:r>
        <w:rPr>
          <w:rFonts w:cs="Verdana" w:ascii="Verdana" w:hAnsi="Verdana"/>
          <w:sz w:val="24"/>
          <w:szCs w:val="24"/>
        </w:rPr>
        <w:t xml:space="preserve"> - TIM S/A (ATUAL DENOMINAÇÃO</w:t>
      </w:r>
    </w:p>
    <w:p>
      <w:pPr>
        <w:pStyle w:val="Normal"/>
        <w:spacing w:lineRule="auto" w:line="240" w:before="0" w:after="0"/>
        <w:jc w:val="both"/>
        <w:rPr>
          <w:rFonts w:ascii="Verdana" w:hAnsi="Verdana" w:cs="Verdana"/>
          <w:sz w:val="24"/>
          <w:szCs w:val="24"/>
        </w:rPr>
      </w:pPr>
      <w:r>
        <w:rPr>
          <w:rFonts w:cs="Verdana" w:ascii="Verdana" w:hAnsi="Verdana"/>
          <w:sz w:val="24"/>
          <w:szCs w:val="24"/>
        </w:rPr>
        <w:t>TIM CELULARES S/A) - CNPJ 02.421.421/0001-11 (Adv. Camilla</w:t>
      </w:r>
    </w:p>
    <w:p>
      <w:pPr>
        <w:pStyle w:val="Normal"/>
        <w:spacing w:lineRule="auto" w:line="240" w:before="0" w:after="0"/>
        <w:jc w:val="both"/>
        <w:rPr>
          <w:rFonts w:ascii="Verdana" w:hAnsi="Verdana" w:cs="Verdana"/>
          <w:sz w:val="24"/>
          <w:szCs w:val="24"/>
        </w:rPr>
      </w:pPr>
      <w:r>
        <w:rPr>
          <w:rFonts w:cs="Verdana" w:ascii="Verdana" w:hAnsi="Verdana"/>
          <w:sz w:val="24"/>
          <w:szCs w:val="24"/>
        </w:rPr>
        <w:t>Otero Novelli, OAB / SP n.º 213.372) - I - Em face dos elementos que instruem o presente, em especial as manifestações de SUB-PR (docs. 027962841 e 028000493), do Assessor Técnico de SGM/AJ (doc 028648469), e da Assessoria Jurídica deste Gabinete (doc 028716695), NEGO PROVIMENTO ao recurso interposto por TIM S/A, por inexistirem fatos novos capazes de infirmar a legalidade da autuação questionada, mantendo-se, por consequência, o Auto de Multa n. 20-013.325-0.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4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230-0</w:t>
      </w:r>
    </w:p>
    <w:p>
      <w:pPr>
        <w:pStyle w:val="Normal"/>
        <w:spacing w:lineRule="auto" w:line="240" w:before="0" w:after="0"/>
        <w:jc w:val="both"/>
        <w:rPr>
          <w:rFonts w:ascii="Verdana" w:hAnsi="Verdana" w:cs="Verdana"/>
          <w:sz w:val="24"/>
          <w:szCs w:val="24"/>
        </w:rPr>
      </w:pPr>
      <w:r>
        <w:rPr>
          <w:rFonts w:cs="Verdana" w:ascii="Verdana" w:hAnsi="Verdana"/>
          <w:sz w:val="24"/>
          <w:szCs w:val="24"/>
        </w:rPr>
        <w:t>Assunto: Cancelamento da Convocação dos comerciantes de comida de rua credenciados no âmbit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redenciamento n. 001/2019/SMDET</w:t>
      </w:r>
    </w:p>
    <w:p>
      <w:pPr>
        <w:pStyle w:val="Normal"/>
        <w:spacing w:lineRule="auto" w:line="240" w:before="0" w:after="0"/>
        <w:jc w:val="both"/>
        <w:rPr/>
      </w:pPr>
      <w:r>
        <w:rPr>
          <w:rFonts w:cs="Verdana" w:ascii="Verdana" w:hAnsi="Verdana"/>
          <w:sz w:val="24"/>
          <w:szCs w:val="24"/>
        </w:rPr>
        <w:t>Para fins de esclarecimento, em virtude do Decreto n. 59.283/2020, que determinou situação de emergência no Município de São Paulo, em razão da pandemia do Novo Coronavírus, o prefeito em exercício, Eduardo Tuma, a pedido do prefeito Bruno Covas, determinou na tarde de 13 de março o cancelamento de todos os eventos promovidos pelo Poder Público que gerem aglomerações de pessoas, tais como eventos esportivos, artísticos, culturais, políticos, científicos, comerciais. A medida está sendo adotada por tempo indeterminado para prevenir riscos de transmissão direta do Covid-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ortanto, o evento “Feira Gastronômica do evento de comemoração aos 10 anos da Etec Jaraguá”, pelo qual foi programada para acontecer na data de 14 de março no período de 10h às 19h, na Rua Jairo de Almeida Machado nº 401 foi cancelada face ao exposto acima. Assim, da devida comunicação do cancelamento por tempo indeterminado dos eventos.</w:t>
      </w:r>
    </w:p>
    <w:p>
      <w:pPr>
        <w:pStyle w:val="Normal"/>
        <w:spacing w:lineRule="auto" w:line="240" w:before="0" w:after="0"/>
        <w:jc w:val="both"/>
        <w:rPr>
          <w:rFonts w:ascii="Verdana" w:hAnsi="Verdana" w:cs="Verdana"/>
          <w:sz w:val="24"/>
          <w:szCs w:val="24"/>
        </w:rPr>
      </w:pPr>
      <w:r>
        <w:rPr>
          <w:rFonts w:cs="Verdana" w:ascii="Verdana" w:hAnsi="Verdana"/>
          <w:sz w:val="24"/>
          <w:szCs w:val="24"/>
        </w:rPr>
        <w:t>Diante do exposto, a fim de proteção a todos receba nossos protestos de estima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20/0000222-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Aquisição de açúcar refinado amorfo microcristalino, para atender as necessidades da Fundação Paulistana de Educação, Tecnologia e Cultura e suas unidades. Autorização para adesão a Ata R.P. 006/SG-COBES/2018. Notificação.</w:t>
      </w:r>
    </w:p>
    <w:p>
      <w:pPr>
        <w:pStyle w:val="Normal"/>
        <w:spacing w:lineRule="auto" w:line="240" w:before="0" w:after="0"/>
        <w:jc w:val="both"/>
        <w:rPr/>
      </w:pPr>
      <w:r>
        <w:rPr>
          <w:rFonts w:cs="Verdana" w:ascii="Verdana" w:hAnsi="Verdana"/>
          <w:sz w:val="24"/>
          <w:szCs w:val="24"/>
        </w:rPr>
        <w:t>I – No uso das atribuições que me foram conferidas por lei, nos termos do art. 57 do Decreto 44.279/2003, que regulamentou a Lei 13.278/2002, e art. 87 da Lei 8.666/93, e ainda, com base nos demais elementos constantes do presente, em especial as informações da Escola Técnica de Saúde Pública Professor Makiguti e do Centro de Formação Cultural Cidade Tiradentes, dos fiscais do contrato sob documento SEI n.º 028821044 / 028824846, manifestação do Núcleo de Execução Orçamentária SEI 028838155 e o Parecer FUNDATEC/AJ n.º 028868334, NOTIFICO a empresa Terão</w:t>
      </w:r>
    </w:p>
    <w:p>
      <w:pPr>
        <w:pStyle w:val="Normal"/>
        <w:spacing w:lineRule="auto" w:line="240" w:before="0" w:after="0"/>
        <w:jc w:val="both"/>
        <w:rPr/>
      </w:pPr>
      <w:r>
        <w:rPr>
          <w:rFonts w:cs="Verdana" w:ascii="Verdana" w:hAnsi="Verdana"/>
          <w:sz w:val="24"/>
          <w:szCs w:val="24"/>
        </w:rPr>
        <w:t>Comércio e Representação Eirelli, inscrita no CNPJ/MF sob o nº 64.088.214/0001-44, com sede na Rua Carlos Gomes, nº 1.460, CEP 13216-232, Bairro da Água Fria, Jundiaí, São Paulo, a apresentar defesa prévia, no prazo de 5 (cinco) dias úteis, haja vista que se encontra sujeita a aplicação de penalidade por demora na entrega do objeto, conforme determina o ítem 10.2.2 da Cláusula Décima – Das Sanções Administrativas, da Ata de Registro de Preços nº 006/SG-COBES/2018, SEI 027647834, do Processo SEI 8110.2020.0000222-3, visto atraso de 03 (três) dias na entrega de 330k (trezentos e trinta) quilos de açúcar refinado amorfo microcristalino, pelo valor de R$ 2,13 (dois reais e treze centavos) o quilo, perfazendo o valor total R$ 702,90 (setecentos e dois reais e noventa centavos), sendo que a multa contratual perfaz o valor de R$ 21,08 (vinte um reais e oito centavos), multa por atraso na entrega do objeto: 1% (um por cento) sobre a quantidade que deveria ser executada, por dia de atraso.</w:t>
      </w:r>
    </w:p>
    <w:p>
      <w:pPr>
        <w:pStyle w:val="Normal"/>
        <w:spacing w:lineRule="auto" w:line="240" w:before="0" w:after="0"/>
        <w:jc w:val="both"/>
        <w:rPr>
          <w:rFonts w:ascii="Verdana" w:hAnsi="Verdana" w:cs="Verdana"/>
          <w:sz w:val="24"/>
          <w:szCs w:val="24"/>
        </w:rPr>
      </w:pPr>
      <w:r>
        <w:rPr>
          <w:rFonts w:cs="Verdana" w:ascii="Verdana" w:hAnsi="Verdana"/>
          <w:sz w:val="24"/>
          <w:szCs w:val="24"/>
        </w:rPr>
        <w:t>II – Para efeito de apresentação de defesa prévia utilizar a referência Processo Administrativo nº 8110.2020/0000299-1, efetuando o protocolo na Av. São João, 473, 6º andar, sala 06, Centro, São Paulo/S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50:00Z</dcterms:created>
  <dc:creator>Nathalia do Nascimento Matias Santos</dc:creator>
  <dc:description/>
  <dc:language>en-US</dc:language>
  <cp:lastModifiedBy>Kelly Aparecida Mantovani Spinola</cp:lastModifiedBy>
  <dcterms:modified xsi:type="dcterms:W3CDTF">2020-05-14T00:50:00Z</dcterms:modified>
  <cp:revision>2</cp:revision>
  <dc:subject/>
  <dc:title/>
</cp:coreProperties>
</file>